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ротокол №  4  от 29.11.2018г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1"/>
        <w:jc w:val="center"/>
        <w:rPr/>
      </w:pPr>
      <w:r>
        <w:rPr/>
        <w:t xml:space="preserve">Заседания Комиссии по координации работы по  противодействию коррупции 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МАДОУ « Детский сад № 268»Авиастроительного района г.Каза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Мухаметзянова Г.Х. – председатель воспитатель по обучению татарскому языку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Депресова О.Н -  секретарь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Хайруллоева О.В - родитель воспитанника группы № 4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(представитель общественности)</w:t>
      </w:r>
    </w:p>
    <w:p>
      <w:pPr>
        <w:pStyle w:val="Normal"/>
        <w:rPr>
          <w:sz w:val="28"/>
        </w:rPr>
      </w:pPr>
      <w:r>
        <w:rPr>
          <w:sz w:val="28"/>
        </w:rPr>
        <w:t>Приглашенные:  заведующая  Левашова Э.С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председатель профкома Истомина Л.А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Повестка дн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>. Работа по плану мероприятий по противодействию коррупции на 2018-2019 учебный год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ые аспекты организации внебюджетной деятельности детского сада. Согласование проекта сметы доходов и расходов  внебюджета н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Слушали Левашову Э.С. зачитала  анализ реализации  плана мероприятий по противодействию коррупции</w:t>
      </w:r>
      <w:r>
        <w:rPr>
          <w:sz w:val="28"/>
          <w:szCs w:val="28"/>
        </w:rPr>
        <w:t>. Обратила внимание на   активное участие родителей в   осуществлении финансовой деятельности детского сада;</w:t>
      </w:r>
    </w:p>
    <w:p>
      <w:pPr>
        <w:pStyle w:val="Normal"/>
        <w:rPr/>
      </w:pPr>
      <w:r>
        <w:rPr>
          <w:sz w:val="28"/>
        </w:rPr>
        <w:t>Решение -  в работе Комиссии строго руководствоваться законодательными документами, строго по плану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Слушали </w:t>
      </w:r>
      <w:r>
        <w:rPr>
          <w:bCs/>
          <w:sz w:val="28"/>
        </w:rPr>
        <w:t>Хайруллоеву О.В.</w:t>
      </w:r>
      <w:r>
        <w:rPr>
          <w:sz w:val="28"/>
          <w:szCs w:val="28"/>
        </w:rPr>
        <w:t xml:space="preserve">–   отметила заинтересованность родителей в  предоставлении дополнительных услуг в детском саду. Пояснила, что вся деятельность по внебюджету отражена на сайте в доступной форме для каждого родителя.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Решение: </w:t>
      </w:r>
      <w:r>
        <w:rPr>
          <w:sz w:val="28"/>
        </w:rPr>
        <w:t>работать строго в соответствии с планом-графиком  закупок на 2019 год, согласно смете доходов и расходов по вне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39026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2:01:00Z</dcterms:created>
  <dc:creator>*</dc:creator>
  <dc:description/>
  <cp:keywords/>
  <dc:language>en-US</dc:language>
  <cp:lastModifiedBy>user</cp:lastModifiedBy>
  <cp:lastPrinted>2017-10-09T12:48:00Z</cp:lastPrinted>
  <dcterms:modified xsi:type="dcterms:W3CDTF">2019-03-02T22:10:00Z</dcterms:modified>
  <cp:revision>6</cp:revision>
  <dc:subject/>
  <dc:title>Форма полного протокола</dc:title>
</cp:coreProperties>
</file>